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LastPosition"/>
      <w:r>
        <w:rPr>
          <w:rFonts w:cs="Times New Roman" w:ascii="Times New Roman" w:hAnsi="Times New Roman"/>
        </w:rPr>
        <w:t>U</w:t>
      </w:r>
      <w:bookmarkEnd w:id="0"/>
      <w:r>
        <w:rPr>
          <w:rFonts w:cs="Times New Roman" w:ascii="Times New Roman" w:hAnsi="Times New Roman"/>
        </w:rPr>
        <w:t>NIVERSITATEA DIN CRAIOVA</w:t>
        <w:tab/>
        <w:tab/>
        <w:tab/>
        <w:tab/>
        <w:t>FACULTATEA DE MECANIC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Avizul coordonatorulu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ŞA PENTRU ÎNSCRIEREA LA EXAMENUL DE LICEN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z w:val="24"/>
          <w:szCs w:val="24"/>
        </w:rPr>
        <w:t>/DISERTAŢ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ÎN ÎN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z w:val="24"/>
          <w:szCs w:val="24"/>
        </w:rPr>
        <w:t>MÂNTUL SUPERI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UMELE, INIŢIALA TATĂLUI, PRENUMELE SOLICITANTULU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ţia…………., solicit înscrierea la examenul de licenţă / disertaţie din sesiunea ………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ez pentru lucrarea cu tema 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ducător ştiinţific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……………………….</w:t>
        <w:tab/>
        <w:tab/>
        <w:tab/>
        <w:tab/>
        <w:tab/>
        <w:t>Semnătura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5:00Z</dcterms:created>
  <dc:creator>-</dc:creator>
  <dc:description/>
  <dc:language>en-US</dc:language>
  <cp:lastModifiedBy>Adrian1680</cp:lastModifiedBy>
  <cp:lastPrinted>2013-06-20T14:28:00Z</cp:lastPrinted>
  <dcterms:modified xsi:type="dcterms:W3CDTF">2013-06-20T11:45:00Z</dcterms:modified>
  <cp:revision>4</cp:revision>
  <dc:subject/>
  <dc:title/>
</cp:coreProperties>
</file>