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981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ject Work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ship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ject Work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e and improve top 3, plant quality issu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gdan Ghegu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&amp;Fin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egu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main of Project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facul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rk on analyzing top 3 quality issues in Trim line and identify, if possible, root causes and potential improvement a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mprove plant FTT (First time through) and reduce process scrap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student should use his abilities to understand and work with plant quality tools to achieve his obj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earn to work with Ford systems and procedures, data analysis and 5D problem solving repor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echnical facul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bilities in working with the PC. MS office pack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English is an advanta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8:00Z</dcterms:created>
  <dc:creator>kfinner2</dc:creator>
  <dc:description/>
  <cp:keywords/>
  <dc:language>en-US</dc:language>
  <cp:lastModifiedBy>Pintilie, Cristina (C.)</cp:lastModifiedBy>
  <cp:lastPrinted>2009-12-02T13:47:00Z</cp:lastPrinted>
  <dcterms:modified xsi:type="dcterms:W3CDTF">2022-05-27T08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