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mation Light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ker Stefan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aker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main of Project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nce engine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hting Automation in Body Shop – based on natural light level the system must turn on/off the electri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consump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lvement with the internal team in the design/ implementation of the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ing electricity consump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in electricity, automation, and teamwor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2:00Z</dcterms:created>
  <dc:creator>kfinner2</dc:creator>
  <dc:description/>
  <cp:keywords/>
  <dc:language>en-US</dc:language>
  <cp:lastModifiedBy>Dobrica, Costel (C.I.)</cp:lastModifiedBy>
  <cp:lastPrinted>2009-12-02T13:47:00Z</cp:lastPrinted>
  <dcterms:modified xsi:type="dcterms:W3CDTF">2022-04-19T10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