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rap cost redu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escu Marian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mp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hanic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za contributorilor care duc la spargerea pieselor de Panou lateral Stinga /Dreap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esterea FTT(First time trough) in productia curent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ducerea costurilor cu scrapu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rea timpului de opriri pe linie H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erea H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ucerea costurilor de produc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bunatatire calit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i profil Mecanic: care studiaza disciplina ``Tehnologia presarii la rece``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 1 :…Tehnologia construcrtiilor de masin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 2:…Autovehicule Rutiere</w:t>
      </w:r>
      <w:bookmarkStart w:id="0" w:name="LastPosition"/>
      <w:r>
        <w:rPr>
          <w:rFonts w:cs="Arial"/>
          <w:b/>
          <w:sz w:val="22"/>
          <w:szCs w:val="22"/>
        </w:rPr>
        <w:t xml:space="preserve"> </w:t>
      </w:r>
      <w:bookmarkEnd w:id="0"/>
    </w:p>
    <w:p>
      <w:pPr>
        <w:pStyle w:val="Normal"/>
        <w:rPr/>
      </w:pPr>
      <w:r>
        <w:rPr>
          <w:rFonts w:cs="Arial"/>
          <w:b/>
          <w:sz w:val="22"/>
          <w:szCs w:val="22"/>
        </w:rPr>
        <w:t>Max. no. of students……2…………………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(on the project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2:00Z</dcterms:created>
  <dc:creator>kfinner2</dc:creator>
  <dc:description/>
  <dc:language>en-US</dc:language>
  <cp:lastModifiedBy>Hdr</cp:lastModifiedBy>
  <cp:lastPrinted>2009-12-02T13:47:00Z</cp:lastPrinted>
  <dcterms:modified xsi:type="dcterms:W3CDTF">2018-06-08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