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14300</wp:posOffset>
                </wp:positionV>
                <wp:extent cx="39814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Ford Romania Internshi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roject Work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54pt;mso-wrap-distance-left:9.05pt;mso-wrap-distance-right:9.05pt;mso-wrap-distance-top:0pt;mso-wrap-distance-bottom:0pt;margin-top:9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Ford Romania Internship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Progr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Project Work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00</wp:posOffset>
                </wp:positionH>
                <wp:positionV relativeFrom="paragraph">
                  <wp:posOffset>-233680</wp:posOffset>
                </wp:positionV>
                <wp:extent cx="1920875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862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81pt;mso-wrap-distance-left:9.05pt;mso-wrap-distance-right:9.05pt;mso-wrap-distance-top:0pt;mso-wrap-distance-bottom:0pt;margin-top:-18.4pt;mso-position-vertical-relative:text;margin-left:3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862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540"/>
        <w:gridCol w:w="2460"/>
        <w:gridCol w:w="2500"/>
        <w:gridCol w:w="8"/>
      </w:tblGrid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oject  Name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AD Process sheets updat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Name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rian Radu</w:t>
            </w:r>
          </w:p>
        </w:tc>
      </w:tr>
      <w:tr>
        <w:trPr>
          <w:trHeight w:val="5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partment Name: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TO - machin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CDSID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adu2</w:t>
            </w:r>
          </w:p>
        </w:tc>
      </w:tr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omain of Project: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cess documentatio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Position#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ager</w:t>
            </w:r>
          </w:p>
        </w:tc>
      </w:tr>
      <w:tr>
        <w:trPr>
          <w:trHeight w:val="26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Descrip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grade Block Classic process sheets with the latest process modifications appeared as result of Upgrade implement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ximizing similarities between the 2 derivatives and opening opportunities in proces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asurable Objectiv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orten the time to apply latest updates in original drawings ready to build a robust databas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cted Major Contribution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bilities in quick releasing drawings compared with our own skill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cted Benefits to Intern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epare first steps of students into process engineer life.  Initiate the knowledge in design Corporate standards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1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n Qualifications (schooling, work experience, major)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CAD, Mechanical drawings, Excel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x. no. of students (on the project) - 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25:00Z</dcterms:created>
  <dc:creator>kfinner2</dc:creator>
  <dc:description/>
  <cp:keywords/>
  <dc:language>en-US</dc:language>
  <cp:lastModifiedBy>Calangiu, Adrian Marius  (A.M.)</cp:lastModifiedBy>
  <cp:lastPrinted>2009-12-02T13:47:00Z</cp:lastPrinted>
  <dcterms:modified xsi:type="dcterms:W3CDTF">2018-05-09T14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