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114300</wp:posOffset>
                </wp:positionV>
                <wp:extent cx="39814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Ford Romania Internship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Progr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Project Work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54pt;mso-wrap-distance-left:9.05pt;mso-wrap-distance-right:9.05pt;mso-wrap-distance-top:0pt;mso-wrap-distance-bottom:0pt;margin-top:9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Ford Romania Internship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Progr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Project Work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00</wp:posOffset>
                </wp:positionH>
                <wp:positionV relativeFrom="paragraph">
                  <wp:posOffset>-233680</wp:posOffset>
                </wp:positionV>
                <wp:extent cx="1920875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090" cy="862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81pt;mso-wrap-distance-left:9.05pt;mso-wrap-distance-right:9.05pt;mso-wrap-distance-top:0pt;mso-wrap-distance-bottom:0pt;margin-top:-18.4pt;mso-position-vertical-relative:text;margin-left:3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090" cy="8629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52" r="-2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090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400"/>
        <w:gridCol w:w="2600"/>
        <w:gridCol w:w="2500"/>
        <w:gridCol w:w="8"/>
      </w:tblGrid>
      <w:tr>
        <w:trPr>
          <w:trHeight w:val="53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roject  Name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rap rate reduction/B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Name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ichea C</w:t>
            </w:r>
          </w:p>
        </w:tc>
      </w:tr>
      <w:tr>
        <w:trPr>
          <w:trHeight w:val="5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partment Name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mping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CDSID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chea@ford.com</w:t>
            </w:r>
          </w:p>
        </w:tc>
      </w:tr>
      <w:tr>
        <w:trPr>
          <w:trHeight w:val="53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Domain of Project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chanical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Position#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ager</w:t>
            </w:r>
          </w:p>
        </w:tc>
      </w:tr>
      <w:tr>
        <w:trPr>
          <w:trHeight w:val="263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ct Descript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liza contributorilor care duc la spargerea pieselor de Panou lateral Stinga /Dreap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asurable Objectives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resterea FTT(First time trough) in productia curent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Reducerea costurilor cu scrapul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cted Major Contribution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ducerea timpului de opriri pe linie H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erea H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ducerea costurilor de product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ected Benefits to Intern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mbunatatire calitat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1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n Qualifications (schooling, work experience, major)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udii profil Mecanic: care studiaza disciplina ``Tehnologia presarii la rece``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Qualification 1 :…Tehnologia construcrtiilor de masini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Qualification 2:…Masini unelete (echipamente de prelucrat si presat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Max. no. of students……2………………….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(on the project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08:00Z</dcterms:created>
  <dc:creator>kfinner2</dc:creator>
  <dc:description/>
  <cp:keywords/>
  <dc:language>en-US</dc:language>
  <cp:lastModifiedBy>Oichea, Cristian (C.)</cp:lastModifiedBy>
  <cp:lastPrinted>2009-12-02T13:47:00Z</cp:lastPrinted>
  <dcterms:modified xsi:type="dcterms:W3CDTF">2018-05-09T08:44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